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May 20, 2004</w:t>
      </w:r>
    </w:p>
    <w:p>
      <w:pPr>
        <w:pStyle w:val="Normal"/>
        <w:rPr>
          <w:i w:val="false"/>
          <w:i w:val="false"/>
        </w:rPr>
      </w:pPr>
      <w:r>
        <w:rPr>
          <w:i w:val="false"/>
        </w:rPr>
        <w:t>Zephaniah 3:1 – 20</w:t>
      </w:r>
    </w:p>
    <w:p>
      <w:pPr>
        <w:pStyle w:val="Normal"/>
        <w:rPr>
          <w:i w:val="false"/>
          <w:i w:val="false"/>
        </w:rPr>
      </w:pPr>
      <w:r>
        <w:rPr>
          <w:i w:val="false"/>
        </w:rPr>
      </w:r>
    </w:p>
    <w:p>
      <w:pPr>
        <w:pStyle w:val="Normal"/>
        <w:rPr>
          <w:i w:val="false"/>
          <w:i w:val="false"/>
        </w:rPr>
      </w:pPr>
      <w:r>
        <w:rPr>
          <w:i w:val="false"/>
        </w:rPr>
        <w:tab/>
        <w:t xml:space="preserve">Verses 1-4 tell the story of Jerusalem in the time of Zephaniah. Verse 5 contrasts the vice of Jerusalem with the total righteousness of God. There was no question that He would do justice.  History had shown that His justice never failed, yet His own people felt secure in defying His will. It is amazing how effectively Satan can inspire even God’s people into rebellion against their Lord. </w:t>
      </w:r>
    </w:p>
    <w:p>
      <w:pPr>
        <w:pStyle w:val="Normal"/>
        <w:rPr>
          <w:i w:val="false"/>
          <w:i w:val="false"/>
        </w:rPr>
      </w:pPr>
      <w:r>
        <w:rPr>
          <w:i w:val="false"/>
        </w:rPr>
        <w:tab/>
        <w:t xml:space="preserve">It is as though Satan is able to use some of the same temptations that he presented unsuccessfully to Jesus very effectively on us. Promises of power, glory, and wealth have brought even dedicated servants of God to ruin. Satan does not come right out and ask us to worship him. He is more subtle than that.  His words to us are more like his words to Eve, telling her that she would be like God; she would be wise enough to create her own path and be able to do whatever she decided was right. Verses 1-4 describe the result of man taking his own path, and the description comes uncomfortably close to painting a picture of our world today. </w:t>
      </w:r>
    </w:p>
    <w:p>
      <w:pPr>
        <w:pStyle w:val="Normal"/>
        <w:rPr/>
      </w:pPr>
      <w:r>
        <w:rPr>
          <w:i w:val="false"/>
        </w:rPr>
        <w:tab/>
        <w:t xml:space="preserve">We can do nothing to erase temptation from our lives; there is no way that we can perfectly and always defy it and follow God. Zephaniah and the other prophets promised the people deliverance by God because there was no hope that they could become sinless on their own. Like the Jews, we have not yet seen the beautiful peace pictured in this chapter, but we do know the answer to the dilemma of failing to follow God. Jesus paid the price for our weakness as well as our rebellion. As St. Paul pointed out in his messages, that does not mean that we are free to sin without conscience. The Holy Spirit lives within us to guide us away from Satan’s temptations. He inspires us and enables us to imitate Christ. He grants us discernment and discretion in our words and dee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40:00Z</dcterms:created>
  <dc:creator>Sue P. Wilson</dc:creator>
  <dc:description/>
  <cp:keywords/>
  <dc:language>en-US</dc:language>
  <cp:lastModifiedBy>Sue P Wilson</cp:lastModifiedBy>
  <dcterms:modified xsi:type="dcterms:W3CDTF">2004-05-18T20:23:00Z</dcterms:modified>
  <cp:revision>4</cp:revision>
  <dc:subject/>
  <dc:title>Genesis 1-2:25</dc:title>
</cp:coreProperties>
</file>